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青梅竹马的补课风波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阶段的友谊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的补课风波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的友谊与挑战</w:t>
      </w:r>
      <w:r>
        <w:rPr>
          <w:sz w:val="32"/>
          <w:szCs w:val="32"/>
        </w:rPr>
        <w:t>&lt;/p&gt;&lt;p&gt;&lt;img src="/static-img/McxOQ1qT0JOHCYIKHBl3xvp9t5ae_LisY0KBu11qgcCVUzt_pRmbs_UfM22zlR3m.jpg"&gt;&lt;/p&gt;&lt;p&gt;</w:t>
      </w:r>
      <w:r>
        <w:rPr>
          <w:sz w:val="32"/>
          <w:szCs w:val="32"/>
        </w:rPr>
        <w:t>在我们的成长之路上，有一种特殊的友谊，称为青梅竹马。这是一种从小一起长大的关系，让人回忆起无数美好的瞬间。然而，当我们步入学业竞争激烈的年纪，特别是在补课成为常态的时候，这种友情也经历了不少考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个词汇，它代表着一个转折点。在这个阶段，我们需要面对更严格的学习要求，同时还要维护和加强彼此之间的情感纽带。以下是这段旅程中的一些真实案例，以及如何通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关键阶段来处理这种特殊关系。</w:t>
      </w:r>
      <w:r>
        <w:rPr>
          <w:sz w:val="32"/>
          <w:szCs w:val="32"/>
        </w:rPr>
        <w:t>&lt;/p&gt;&lt;p&gt;&lt;img src="/static-img/XaQ48PErjeB_V3rrFUhnI_p9t5ae_LisY0KBu11qgcDlgDM-4i6XQexxtSI9BWj2vnzuIubLWgiqD9WHxS1sT0V8kbFN7EgbGapPr86pTXQIiQ23_yd_eqf3F3hVRUW7MjdSYzW3hr0XQCXKNpPppwRnXYrimZTNQg1j0C1HelcvtyoxQH7n2v4XM6ikuoFY.png"&gt;&lt;/p&gt;&lt;p&gt;</w:t>
      </w:r>
      <w:r>
        <w:rPr>
          <w:sz w:val="32"/>
          <w:szCs w:val="32"/>
        </w:rPr>
        <w:t>第一阶段：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进入高中的时候，学习压力骤然增加。每天早晚都有补习班，而周末则成了家庭作业和阅读资料的大本营。在这样的环境下，我们通常会相互鼓励，不断地提醒对方不要放弃，即使面对困难也不要气馁。</w:t>
      </w:r>
      <w:r>
        <w:rPr>
          <w:sz w:val="32"/>
          <w:szCs w:val="32"/>
        </w:rPr>
        <w:t>&lt;/p&gt;&lt;p&gt;&lt;img src="/static-img/G5zIktqvgO8w7PmrqLBy1fp9t5ae_LisY0KBu11qgcDlgDM-4i6XQexxtSI9BWj2vnzuIubLWgiqD9WHxS1sT0V8kbFN7EgbGapPr86pTXQIiQ23_yd_eqf3F3hVRUW7MjdSYzW3hr0XQCXKNpPppwRnXYrimZTNQg1j0C1HelcvtyoxQH7n2v4XM6ikuoFY.jpg"&gt;&lt;/p&gt;&lt;p&gt;</w:t>
      </w:r>
      <w:r>
        <w:rPr>
          <w:sz w:val="32"/>
          <w:szCs w:val="32"/>
        </w:rPr>
        <w:t>比如，我和我的青梅竹马李明，每天都会一起去图书馆复习。我记得有一次，他因为数学考试成绩不理想而感到非常沮丧。我安慰他说：“咱们一起努力，一定能做得更好。”最后，他果然在接下来几次考试中取得了显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：独立发展</w:t>
      </w:r>
      <w:r>
        <w:rPr>
          <w:sz w:val="32"/>
          <w:szCs w:val="32"/>
        </w:rPr>
        <w:t>&lt;/p&gt;&lt;p&gt;&lt;img src="/static-img/xVeNPIZi7YERj98WtgQyMPp9t5ae_LisY0KBu11qgcDlgDM-4i6XQexxtSI9BWj2vnzuIubLWgiqD9WHxS1sT0V8kbFN7EgbGapPr86pTXQIiQ23_yd_eqf3F3hVRUW7MjdSYzW3hr0XQCXKNpPppwRnXYrimZTNQg1j0C1HelcvtyoxQH7n2v4XM6ikuoFY.jpg"&gt;&lt;/p&gt;&lt;p&gt;</w:t>
      </w:r>
      <w:r>
        <w:rPr>
          <w:sz w:val="32"/>
          <w:szCs w:val="32"/>
        </w:rPr>
        <w:t>随着时间的推移，我们逐渐意识到每个人都有自己的优势和劣势。这时候，我们开始更加注重自己各自的成长，而不是一味地依赖于对方。如果某人在某个科目上表现出色，那么就会更多地帮助其他人理解该科目的核心知识点；如果有人遇到瓶颈，则会积极提供资源或建议去寻找专业辅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发现李明对于物理课程掌握得非常深刻，因此我就向他请教。他耐心解释给我听，使我的理解能力大幅提升。而当我在化学方面遇到困难时，他又推荐了一位化学老师给了我额外辅导，这让我也能顺利过关。</w:t>
      </w:r>
      <w:r>
        <w:rPr>
          <w:sz w:val="32"/>
          <w:szCs w:val="32"/>
        </w:rPr>
        <w:t>&lt;/p&gt;&lt;p&gt;&lt;img src="/static-img/b0ScDN8wQENeIhbnb2BEvPp9t5ae_LisY0KBu11qgcDlgDM-4i6XQexxtSI9BWj2vnzuIubLWgiqD9WHxS1sT0V8kbFN7EgbGapPr86pTXQIiQ23_yd_eqf3F3hVRUW7MjdSYzW3hr0XQCXKNpPppwRnXYrimZTNQg1j0C1HelcvtyoxQH7n2v4XM6ikuoFY.jpg"&gt;&lt;/p&gt;&lt;p&gt;</w:t>
      </w:r>
      <w:r>
        <w:rPr>
          <w:sz w:val="32"/>
          <w:szCs w:val="32"/>
        </w:rPr>
        <w:t>第三阶段：支持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大学，尽管我们的生活方式可能越来越分散，但那份初见时期建立起来的情感依然坚固。现在，当我们面临各种选择、职业规划等问题时，都能够以更加成熟的心态互相倾听，并给予对方充分考虑所需时间。此外，对方的人生道路，无论走向何处，都将得到尊重和祝福，因为你知道，无论结果如何，你们之间那份特殊的情谊永远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老话所说的，“知音难求”，但对于那些曾经是青梅竹马的人来说，他们或许就是那个最了解你的知音。在“补课进行时”的日子里，如果你还有机会保持那种珍贵的情感，那么无疑是一个多么幸福的事情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来源于网络，如有侵权，请联系删除</w:t>
      </w:r>
      <w:r>
        <w:rPr>
          <w:sz w:val="32"/>
          <w:szCs w:val="32"/>
        </w:rPr>
        <w:t>&lt;/p&gt;&lt;p&gt;&lt;a href = "/doc/341203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青梅竹马的补课风波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的友谊与挑战</w:t>
      </w:r>
      <w:r>
        <w:rPr>
          <w:sz w:val="32"/>
          <w:szCs w:val="32"/>
        </w:rPr>
        <w:t>.doc" rel="alternate" download="341203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青梅竹马的补课风波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阶段的友谊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